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Стряпунина Ольга Анатольевна,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заведующая методическим отделом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 xml:space="preserve">муниципального автономного образовательного учреждения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дополнительного образования детей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«Дом детского творчества» муниципального образования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«Лениногорский муниципальный район» Республики Татарстан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еспечение качества, доступности и эффективности дополнительного образования детей в условиях модернизации системы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дним из направлений модернизации системы дополнительного образования является обеспечение государственных гарантий доступности дополнительного образования детей. В Доме детского творчества г.Лениногорска Республики Татарстан осуществлением принципа доступности дополнительного образования является добровольный выбор ребёнком вида деятельности, педагога и объединения по интересам. Оно востребовано детьми, родителями, педагогами и обществом в целом, так как позволяет удовлетворять в условиях неформального образовательного процесса разнообразные познавательные интересы личности. Дополнительное образование </w:t>
      </w:r>
      <w:r>
        <w:rPr>
          <w:color w:val="000000"/>
        </w:rPr>
        <w:t>является гарантом поддержки и развития не только особо одаренных детей, но и каждого школьника. Занятия в объединениях для многих детей становятся стартовой площадкой для реализации творческого потенциала и осуществления мечты о будущей профессии.</w:t>
      </w:r>
      <w:r>
        <w:rPr/>
        <w:t xml:space="preserve"> Дополнительное образование детей осуществляется круглогодично. В каникулярный период в его рамках организуются мероприятия для пришкольных лагерей, походы, самостоятельная исследовательская, творческая деятельность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ближайшие годы будет выстроена разветвленная система поиска, поддержки и сопровождения талантливых детей. Необходимо развивать творческую среду для выявления особо одаренных ребят в каждой общеобразовательной школе. Старшеклассникам нужно предоставить возможность обучения в заочных, очно-заочных и дистанционных школах, позволяющих им независимо от места проживания осваивать программы профильной подготовки. Требуется развивать систему олимпиад и конкурсов школьников, практику дополнительного образования, отработать механизмы учета индивидуальных достижений обучающихся при приеме в вузы. Одновременно следует развивать систему поддержки сформировавшихся талантливых детей.  Для ребят, проявивших свои таланты в различных областях деятельности, будут организованы слеты, летние и зимние школы, конференции, семинары и другие мероприятия, поддерживающие сформировавшуюся одаренность. Работа с одаренными детьми должна быть экономически целесообразной. Норматив подушевого финансирования следует определять в соответствии с особенностями школьников, а не только образовательного учреждения. Обеспечивая поддержку и развитие одаренных детей, воспитанники Дома детского творчества  принимают активное участие и занимают призовые места в муниципальных, республиканских, всероссийских и международных конкурсах: </w:t>
      </w:r>
      <w:r>
        <w:rPr>
          <w:bCs/>
        </w:rPr>
        <w:t xml:space="preserve">республиканский фестиваль авторской песни «Сулинка - Белый ключ», </w:t>
      </w:r>
      <w:r>
        <w:rPr/>
        <w:t>корпоративный фестиваль самодеятельных коллективов и исполнителей обществ и организаций ОАО «Газпром», региональный фестиваль детского творчества «Страна поющего соловья», открытый республиканский телевизионный молодежный фестиваль эстрадного искусства «Созвездие - Йолдызлык», международный фестиваль «Детство без границ» 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ля создания необходимых условий достижения </w:t>
      </w:r>
      <w:r>
        <w:rPr>
          <w:b/>
          <w:i/>
        </w:rPr>
        <w:t>современного качества дополнительного образования детей предусматривается</w:t>
      </w:r>
      <w:r>
        <w:rPr/>
        <w:t xml:space="preserve"> обновление содержания на основе разработки научных основ организации образовательного процесса в учреждениях дополнительного образования.</w:t>
      </w:r>
      <w:r>
        <w:rPr>
          <w:color w:val="000000"/>
        </w:rPr>
        <w:t xml:space="preserve"> Сегодня в Доме детского творчества, как и во всех учреждениях дополнительного образования детей Республики, идет активная работа по совершенствованию дополнительных образовательных программ. В соответствии с Законом РФ "Об образовании" содержание дополнительного образования не ограничивается рамками стандартов, педагоги имеют большую возможность выбора и проявления творчества в разработке и подборе содержания дополнительного образования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На 2011 – 2012 учебный год Дом детского творчества насчитывает 67 образовательных программ дополнительного образования детей. </w:t>
      </w:r>
      <w:r>
        <w:rPr/>
        <w:t xml:space="preserve">В 2011-2012 учебном году в учреждении реализуется 38 программ, из них: 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/>
      </w:pPr>
      <w:r>
        <w:rPr/>
        <w:t xml:space="preserve">авторские – 19 программ – 50%, 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/>
      </w:pPr>
      <w:r>
        <w:rPr/>
        <w:t xml:space="preserve">адаптированные –16–42,1%, 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/>
      </w:pPr>
      <w:r>
        <w:rPr/>
        <w:t xml:space="preserve">экспериментальные – 1программа – 2,6%, 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/>
      </w:pPr>
      <w:r>
        <w:rPr/>
        <w:t xml:space="preserve">типовые – 2 программы – 5,3%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гулярное проведение республиканских, всероссийских конкурсов авторских образовательных программ и методических разработок активизирует педагогов в разработке долгосрочных дополнительных образовательных программ нового поколения. Так в 2010 году педагог Галимова Р.А. заняла 1 место в Республиканском конкурсе авторских программ и методических разработок, в номинации «Научно-техническая»,  педагог Федянина С.В. заняла 2 место в Республиканском этапе </w:t>
      </w:r>
      <w:r>
        <w:rPr>
          <w:lang w:val="en-US"/>
        </w:rPr>
        <w:t>IX</w:t>
      </w:r>
      <w:r>
        <w:rPr/>
        <w:t xml:space="preserve"> Всероссийского конкурса методических материалов в помощь организаторам туристко - краеведческой работы с воспитанниками, 2011 году 5 педагогов дополнительного образования приняли участие во Всероссийском конкурсе «Кубок России», и в номинации «Педагогические инновации», где  заняли призовые места. Вместе с тем, </w:t>
      </w:r>
      <w:r>
        <w:rPr>
          <w:color w:val="222222"/>
        </w:rPr>
        <w:t>педагоги Дома детского творчества активно участвуют и в других профессиональных конкур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Одним из основных направлений работы по реализации Национальной образовательной инициативы «Наша новая школа» является духовно-нравственное и патриотическое воспитание детей. В Доме детского творчества максимально созданы все условия по воспитанию данных качеств у подрастающего поколения. Реализуя программы дополнительного образования детей, организуя досуговые, тематические мероприятия педагоги большое внимание уделяют воспитанию в детях чувства патриотизма, духовности, толерантности, формированию семейных ценностей. На базе ДДТ под руководством педагога Мингазовой Ф.З.функционирует краеведческий музей, где через поисково-исследовательскую деятельность воспитывается в детях любовь, уважение и гордость за свою Родину. Занятия и мероприятия в клубе общения «Шанс» под руководством педагога Артемьевой Е.В., участие клубовцев в реализации Республиканского антинаркотического проекта «Самостоятельные дети»,  направлены на воспитание </w:t>
      </w:r>
      <w:r>
        <w:rPr/>
        <w:t xml:space="preserve">духовных и моральных ценностей, которые  становятся ориентиром в жизни молодых людей и защитой их духовного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ом детского творчества является организационно-методическим центром по развитию дополнительного образования детей для образовательных учреждений Лениногорского муниципального района, осуществляет координирующие, информационно-организационные, программно-методические функции по поддержки развития дополнительного образования. Создана система повышения уровня профессиональной компетентности и инновационного потенциала педагога педагогов дополнительного образования</w:t>
      </w:r>
      <w:r>
        <w:rPr>
          <w:i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 целью улучшения качества дополнительного образования в дальнейшем планируется продолжить работу над программно-методическим обеспечением учебно-воспитательного процесса: обеспечить каждую дополнительную образовательную программу методикой оценки качества воспитательно-образовательного процесса, расширить спектр мероприятий по духовно – нравственному воспитанию и формированию ЗОЖ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едущим значением в обеспечении </w:t>
      </w:r>
      <w:r>
        <w:rPr>
          <w:b/>
          <w:bCs/>
          <w:i/>
          <w:color w:val="000000"/>
        </w:rPr>
        <w:t>качества и эффективности учебно-воспитательного процесса</w:t>
      </w:r>
      <w:r>
        <w:rPr>
          <w:bCs/>
          <w:color w:val="000000"/>
        </w:rPr>
        <w:t xml:space="preserve"> является совершенствование учительского корпуса, повышение профессиональной компетенции педагогов. Как отметил Дмитрий Анатольевич Медведев, развитие учительского потенциала предполагает внедрение системы моральных и материальных стимулов для педагогов, постоянного повышения их квалификации, пополнение учреждений образования новым поколением педагогов. </w:t>
      </w:r>
    </w:p>
    <w:p>
      <w:pPr>
        <w:pStyle w:val="Normal"/>
        <w:spacing w:lineRule="auto" w:line="240" w:before="0" w:after="0"/>
        <w:ind w:firstLine="709"/>
        <w:jc w:val="both"/>
        <w:rPr>
          <w:color w:val="222222"/>
        </w:rPr>
      </w:pPr>
      <w:r>
        <w:rPr>
          <w:color w:val="222222"/>
        </w:rPr>
        <w:t>Система моральной поддержки - это уже сложившиеся конкурсы педагогов ("Учитель года", "Воспитать человека", "Сердце отдаю детям" и др.) Это масштабный и действенный механизм поддержки лучших учителей в рамках приоритетного национального проекта "Образование". В 2011 году педагог  Эскина Т.В. вышла в финал конкурса «Мой лучший урок», г. Москва, педагог Галимова Р.А. приняла участие в Республиканском этапе Всероссийского конкурса «Сердце отдаю детям», где заняла 3 место.</w:t>
      </w:r>
    </w:p>
    <w:p>
      <w:pPr>
        <w:pStyle w:val="Normal"/>
        <w:spacing w:lineRule="auto" w:line="240" w:before="0" w:after="0"/>
        <w:ind w:firstLine="709"/>
        <w:jc w:val="both"/>
        <w:rPr>
          <w:color w:val="222222"/>
        </w:rPr>
      </w:pPr>
      <w:r>
        <w:rPr>
          <w:color w:val="222222"/>
        </w:rPr>
        <w:t xml:space="preserve">С целью моральной поддержки, творческого, профессионального  стимулирования педагогов, в Доме детского творчества проводится конкурс профессионального мастерства «Вдохновение» и для молодых педагогов «Педагогический дебют», где педагоги демонстрируют свои профессиональные умения и достижения. По результатам конкурса определяется «Лучший педагог года», с вручением именной медали ДД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222222"/>
        </w:rPr>
        <w:t>       </w:t>
      </w:r>
      <w:r>
        <w:rPr>
          <w:color w:val="222222"/>
        </w:rPr>
        <w:t xml:space="preserve">Система материальной поддержки - это не только дальнейшее увеличение фондов оплаты труда, но и создание такого механизма оплаты труда, который позволит стимулировать лучших учителей вне зависимости от стажа их работы, а значит привлекать в </w:t>
      </w:r>
      <w:r>
        <w:rPr>
          <w:color w:val="222222"/>
          <w:lang w:val="tt-RU"/>
        </w:rPr>
        <w:t>образование</w:t>
      </w:r>
      <w:r>
        <w:rPr>
          <w:color w:val="222222"/>
        </w:rPr>
        <w:t xml:space="preserve"> молодых п</w:t>
      </w:r>
      <w:r>
        <w:rPr>
          <w:color w:val="222222"/>
          <w:lang w:val="tt-RU"/>
        </w:rPr>
        <w:t>едагогов</w:t>
      </w:r>
      <w:r>
        <w:rPr>
          <w:color w:val="222222"/>
        </w:rPr>
        <w:t xml:space="preserve">. Внедрение региональных пилотных проектов Новой системы оплаты труда показала, что зарплата может и должна зависеть от качества и результатов педагогической деятельности. С 1 сентября 2011 года в соответствии с приказом Министерства образования Республики Татарстан введены в </w:t>
      </w:r>
      <w:r>
        <w:rPr/>
        <w:t>действие</w:t>
      </w:r>
      <w:r>
        <w:rPr>
          <w:lang w:val="tt-RU"/>
        </w:rPr>
        <w:t xml:space="preserve"> </w:t>
      </w:r>
      <w:r>
        <w:rPr/>
        <w:t xml:space="preserve">критерии оценки эффективности деятельности руководителей и работников государственных и муниципальных учреждений Республики Татарст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222222"/>
        </w:rPr>
        <w:t xml:space="preserve">Еще одним стимулом остается аттестация педагогических и управленческих кадров - периодическое подтверждение квалификации педагога, её соответствия задачам, стоящим перед образовательным учреждением. На сегодняшний день в Доме детского творчества категорированность среди педагогического состава, проработавших в системе дополнительного образования свыше 2 лет, составляет 100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222222"/>
        </w:rPr>
        <w:t xml:space="preserve">Сейчас обновлены квалификационные требования и квалификационные характеристики педагогов, центральное место в них занимают профессиональные педагогические   компетентности. </w:t>
      </w:r>
      <w:r>
        <w:rPr>
          <w:color w:val="222222"/>
          <w:lang w:val="tt-RU"/>
        </w:rPr>
        <w:t xml:space="preserve">Следуя им, </w:t>
      </w:r>
      <w:r>
        <w:rPr>
          <w:lang w:val="tt-RU"/>
        </w:rPr>
        <w:t>с</w:t>
      </w:r>
      <w:r>
        <w:rPr/>
        <w:t xml:space="preserve">современный педагог дополнительного образования должен быть, прежде всего, направленным на детей, обладать коммуникативными качествами, эмпатийностью, стремиться к партнёрским отношениям со своими воспитанниками; владеть знаниями, достаточными для разработки авторской образовательной программы; умением использовать в своей деятельности разнообразные педагогические средства и приёмы, инновационные технологии; владеть техникой исследовательской работы, её организации и анализа. </w:t>
      </w:r>
      <w:r>
        <w:rPr>
          <w:color w:val="222222"/>
        </w:rPr>
        <w:t xml:space="preserve">В Доме детского творчества сложилась и успешно функционирует система повышения профессиональной компетенции педагогов.  Используются внешние и внутренние </w:t>
      </w:r>
      <w:r>
        <w:rPr>
          <w:color w:val="000000"/>
        </w:rPr>
        <w:t xml:space="preserve">формы, которые реально позволяют повысить профессиональную компетентность каждого педагога, </w:t>
      </w:r>
      <w:r>
        <w:rPr/>
        <w:t>достаточную для самостоятельного решения широкого спектра задач теоретического и практического характера учебно-воспитательной работы</w:t>
      </w:r>
      <w:r>
        <w:rPr>
          <w:lang w:val="tt-RU"/>
        </w:rPr>
        <w:t xml:space="preserve"> и высокого </w:t>
      </w:r>
      <w:r>
        <w:rPr/>
        <w:t>достижения качеств</w:t>
      </w:r>
      <w:r>
        <w:rPr>
          <w:lang w:val="tt-RU"/>
        </w:rPr>
        <w:t>а</w:t>
      </w:r>
      <w:r>
        <w:rPr/>
        <w:t xml:space="preserve"> дополните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дно из приоритетных направлений модернизации системы дополнительного образования детей – совершенствование управления, создание эффективной системы статистики и мониторинга дополнительного образования детей. В числе первоочередных мер, направленных на развитие управленческой системы Дома детского творчества, является внедрение мониторинга оценки эффективности деятельности педагога дополнительного образования, что является механизмом материального и морального стимулирования работников</w:t>
      </w:r>
      <w:r>
        <w:rPr>
          <w:i/>
        </w:rPr>
        <w:t>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циональная образовательная инициатива "Наша новая школа" отвечает основным направлениям деятельности учреждений дополнительного образования детей. Педагоги дополнительного образования всецело одобряют и поддерживают Национальную образовательную стратегию, работают над ее реализацией, повышая свой профессионализм. </w:t>
      </w:r>
      <w:r>
        <w:rPr>
          <w:color w:val="222222"/>
          <w:sz w:val="28"/>
          <w:szCs w:val="28"/>
        </w:rPr>
        <w:t xml:space="preserve"> Но для обеспечения качества и эффективности дополнительного образования,  профессионализм педагога должен поддерживаться развитой материально-техническая базой с наличием современных инновационных технических средств (наличие лингафонного кабинета для объединений английского языка, экспериментально-опытной базой для объединений эколого-биологического, научно-технического направлений,  наличие в учебных кабинетах интерактивных досок, мультимедийных аппаратов, компьютеров и другое).   Х</w:t>
      </w:r>
      <w:r>
        <w:rPr>
          <w:color w:val="000000"/>
          <w:sz w:val="28"/>
          <w:szCs w:val="28"/>
        </w:rPr>
        <w:t xml:space="preserve">отелось бы, чтобы для успешной реализации </w:t>
      </w:r>
      <w:r>
        <w:rPr>
          <w:sz w:val="28"/>
          <w:szCs w:val="28"/>
        </w:rPr>
        <w:t>Национальной образовательной инициативы – «Наша новая школа»</w:t>
      </w:r>
      <w:r>
        <w:rPr>
          <w:color w:val="000000"/>
          <w:sz w:val="28"/>
          <w:szCs w:val="28"/>
        </w:rPr>
        <w:t xml:space="preserve">, повышения качества и эффективности дополнительного образования, все замечательные идеи этой программы были подкреплены достаточными материальными средствами.  </w:t>
      </w:r>
    </w:p>
    <w:p>
      <w:pPr>
        <w:pStyle w:val="Style18"/>
        <w:ind w:firstLine="709"/>
        <w:jc w:val="both"/>
        <w:rPr>
          <w:color w:val="171717"/>
          <w:sz w:val="28"/>
          <w:szCs w:val="28"/>
          <w:lang w:bidi="he-IL"/>
        </w:rPr>
      </w:pPr>
      <w:r>
        <w:rPr>
          <w:color w:val="000000"/>
          <w:sz w:val="28"/>
          <w:szCs w:val="28"/>
        </w:rPr>
        <w:t>Таким образом, м</w:t>
      </w:r>
      <w:r>
        <w:rPr>
          <w:color w:val="000000"/>
          <w:sz w:val="28"/>
          <w:szCs w:val="28"/>
          <w:lang w:bidi="he-IL"/>
        </w:rPr>
        <w:t>одернизация дополнительного обра</w:t>
      </w:r>
      <w:r>
        <w:rPr>
          <w:color w:val="171717"/>
          <w:sz w:val="28"/>
          <w:szCs w:val="28"/>
          <w:lang w:bidi="he-IL"/>
        </w:rPr>
        <w:t>з</w:t>
      </w:r>
      <w:r>
        <w:rPr>
          <w:color w:val="000000"/>
          <w:sz w:val="28"/>
          <w:szCs w:val="28"/>
          <w:lang w:bidi="he-IL"/>
        </w:rPr>
        <w:t>ования является важным направлением модернизации всей системы обра</w:t>
      </w:r>
      <w:r>
        <w:rPr>
          <w:color w:val="171717"/>
          <w:sz w:val="28"/>
          <w:szCs w:val="28"/>
          <w:lang w:bidi="he-IL"/>
        </w:rPr>
        <w:t>з</w:t>
      </w:r>
      <w:r>
        <w:rPr>
          <w:color w:val="000000"/>
          <w:sz w:val="28"/>
          <w:szCs w:val="28"/>
          <w:lang w:bidi="he-IL"/>
        </w:rPr>
        <w:t>ования в России. Учреждениям дополнительного образования должно придаваться очень большое значение, так как они являются открытыми социально-педагогическими системами, постоянно взаимодействующие со средой, и имеющие свои виды</w:t>
      </w:r>
      <w:r>
        <w:rPr>
          <w:color w:val="171717"/>
          <w:sz w:val="28"/>
          <w:szCs w:val="28"/>
          <w:lang w:bidi="he-IL"/>
        </w:rPr>
        <w:t xml:space="preserve"> и направления деятельности.</w:t>
      </w:r>
    </w:p>
    <w:p>
      <w:pPr>
        <w:pStyle w:val="Style18"/>
        <w:ind w:firstLine="709"/>
        <w:rPr/>
      </w:pPr>
      <w:r>
        <w:rPr>
          <w:b/>
          <w:color w:val="171717"/>
          <w:sz w:val="28"/>
          <w:szCs w:val="28"/>
          <w:lang w:bidi="he-IL"/>
        </w:rPr>
        <w:t>Список литератур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02" w:firstLine="709"/>
        <w:jc w:val="both"/>
        <w:rPr>
          <w:bCs/>
        </w:rPr>
      </w:pPr>
      <w:r>
        <w:rPr/>
        <w:t>Брудельная Ю.А. Управление индивидуальным образовательными маршрутами учащихся в сетевом взаимодействии образовательных учреждений // Современные исследования социальных проблем. -  2010. - №4 (04). – с.27-31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02" w:firstLine="709"/>
        <w:jc w:val="both"/>
        <w:rPr>
          <w:bCs/>
        </w:rPr>
      </w:pPr>
      <w:r>
        <w:rPr/>
        <w:t>Реализация вариативных моделей сетевого взаимодействия общего, дополнительного и профессионального образования в рамках организации внеурочной деятельности: методические рекомендации / под ред. А.В. Золотаревой - Ярославль : Изд-во ЯГПУ, 2011. –  312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02" w:firstLine="709"/>
        <w:jc w:val="both"/>
        <w:rPr>
          <w:bCs/>
        </w:rPr>
      </w:pPr>
      <w:r>
        <w:rPr>
          <w:bCs/>
        </w:rPr>
        <w:t>Рязанова О.В.</w:t>
      </w:r>
      <w:r>
        <w:rPr>
          <w:b/>
          <w:bCs/>
        </w:rPr>
        <w:t xml:space="preserve"> </w:t>
      </w:r>
      <w:r>
        <w:rPr/>
        <w:t>Система повышения уровня профессиональной компетентности педагогов системы дополнительного образования, материалы круглого стола, г. Тамбов, 2010г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02" w:firstLine="709"/>
        <w:jc w:val="both"/>
        <w:rPr>
          <w:bCs/>
        </w:rPr>
      </w:pPr>
      <w:r>
        <w:rPr/>
        <w:t>ФГОС начального общего образования. Утвержден приказом Министерства образования и науки РФ от 6 октября 2009 г. №373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02" w:firstLine="709"/>
        <w:jc w:val="both"/>
        <w:rPr>
          <w:bCs/>
        </w:rPr>
      </w:pPr>
      <w:r>
        <w:rPr>
          <w:color w:val="000000"/>
        </w:rPr>
        <w:t>Фундаментальное ядро содержания общего образования [Текст] / под ред. В. В. Козлова, А. М. Кондакова. – 2-е изд. – М. : Просвещение, 2010. – 59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02" w:firstLine="709"/>
        <w:jc w:val="both"/>
        <w:rPr>
          <w:bCs/>
        </w:rPr>
      </w:pPr>
      <w:r>
        <w:rPr/>
        <w:t xml:space="preserve">Сайт Института развития современных образовательных технологий в рамках ФЦПРО  по заданию Федерального агентства  по образованию (ИРСОТ) – </w:t>
      </w:r>
      <w:hyperlink r:id="rId2">
        <w:r>
          <w:rPr>
            <w:rStyle w:val="InternetLink"/>
            <w:lang w:val="en-US"/>
          </w:rPr>
          <w:t>www.pkdod.ru</w:t>
        </w:r>
      </w:hyperlink>
    </w:p>
    <w:p>
      <w:pPr>
        <w:pStyle w:val="Style18"/>
        <w:spacing w:lineRule="atLeast" w:line="20"/>
        <w:ind w:firstLine="709"/>
        <w:jc w:val="center"/>
        <w:rPr>
          <w:bCs/>
          <w:color w:val="171717"/>
          <w:sz w:val="28"/>
          <w:szCs w:val="28"/>
          <w:lang w:bidi="he-IL"/>
        </w:rPr>
      </w:pPr>
      <w:r>
        <w:rPr>
          <w:bCs/>
          <w:color w:val="171717"/>
          <w:sz w:val="28"/>
          <w:szCs w:val="28"/>
          <w:lang w:bidi="he-IL"/>
        </w:rPr>
      </w:r>
    </w:p>
    <w:p>
      <w:pPr>
        <w:pStyle w:val="Style18"/>
        <w:spacing w:lineRule="atLeast" w:line="20"/>
        <w:ind w:firstLine="709"/>
        <w:jc w:val="center"/>
        <w:rPr>
          <w:color w:val="222222"/>
          <w:sz w:val="28"/>
          <w:szCs w:val="28"/>
          <w:lang w:bidi="he-IL"/>
        </w:rPr>
      </w:pPr>
      <w:r>
        <w:rPr>
          <w:color w:val="222222"/>
          <w:sz w:val="28"/>
          <w:szCs w:val="28"/>
          <w:lang w:bidi="he-IL"/>
        </w:rPr>
      </w:r>
    </w:p>
    <w:p>
      <w:pPr>
        <w:pStyle w:val="Style18"/>
        <w:spacing w:lineRule="atLeast" w:line="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8"/>
        <w:spacing w:lineRule="atLeast" w:line="20"/>
        <w:ind w:firstLine="709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8"/>
        <w:spacing w:lineRule="atLeast" w:line="20"/>
        <w:ind w:firstLine="709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8"/>
        <w:spacing w:lineRule="atLeast" w:line="20"/>
        <w:ind w:firstLine="709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"/>
      <w:outlineLvl w:val="2"/>
    </w:pPr>
    <w:rPr>
      <w:rFonts w:ascii="Helvetica" w:hAnsi="Helvetica" w:eastAsia="Times New Roman" w:cs="Helvetica"/>
      <w:b/>
      <w:bCs/>
      <w:color w:val="4D5E8D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Helvetica" w:hAnsi="Helvetica" w:eastAsia="Times New Roman" w:cs="Helvetica"/>
      <w:b/>
      <w:bCs/>
      <w:color w:val="4D5E8D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сноски Знак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d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54:00Z</dcterms:created>
  <dc:creator>Ольга</dc:creator>
  <dc:description/>
  <cp:keywords/>
  <dc:language>en-US</dc:language>
  <cp:lastModifiedBy>My</cp:lastModifiedBy>
  <cp:lastPrinted>2012-04-05T12:46:00Z</cp:lastPrinted>
  <dcterms:modified xsi:type="dcterms:W3CDTF">2012-11-13T11:17:00Z</dcterms:modified>
  <cp:revision>61</cp:revision>
  <dc:subject/>
  <dc:title/>
</cp:coreProperties>
</file>